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496" w:topFromText="0" w:vertAnchor="page"/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9"/>
        <w:gridCol w:w="1711"/>
        <w:gridCol w:w="1703"/>
        <w:gridCol w:w="1564"/>
        <w:gridCol w:w="1593"/>
        <w:gridCol w:w="1703"/>
        <w:gridCol w:w="1536"/>
      </w:tblGrid>
      <w:tr>
        <w:trPr>
          <w:trHeight w:val="22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KMCC Clean-up (week of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5- Golden Heights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12-Lake Murray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19-Linda Vist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26-College Central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  <w:u w:val="single"/>
                <w:lang w:eastAsia="ja-JP"/>
              </w:rPr>
              <w:t>KMCC Open for May Contribution:</w:t>
            </w: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 xml:space="preserve"> 11am-9pm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Mon. Tues. Thurs. Fri.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9am-6pm Sat.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9am-4pm Su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NCC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3-6 Golden Stage Group #1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10-13 Wisdom of the Lotus Sutra #1 Japanes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17-20 Soka Spiri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GI-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n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Diego Metro South Region</w:t>
            </w:r>
          </w:p>
          <w:p>
            <w:pPr>
              <w:pStyle w:val="Normal"/>
              <w:widowControl w:val="false"/>
              <w:spacing w:before="0" w:after="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 2013</w:t>
            </w:r>
          </w:p>
          <w:p>
            <w:pPr>
              <w:pStyle w:val="Normal"/>
              <w:widowControl w:val="false"/>
              <w:spacing w:before="120" w:after="0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00B050"/>
                <w:sz w:val="28"/>
                <w:szCs w:val="28"/>
              </w:rPr>
              <w:t>May Commemorative Contribution</w:t>
            </w:r>
          </w:p>
          <w:p>
            <w:pPr>
              <w:pStyle w:val="Normal"/>
              <w:widowControl w:val="false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Cambria" w:hAnsi="Cambria"/>
                <w:b/>
                <w:i/>
                <w:color w:val="00B050"/>
              </w:rPr>
              <w:t>(4/27 – 6/2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ctivities Hosted b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WPP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2 7pm Golden Coast Chapter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5 10am Central Chapter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5 1pm College Summit Chapter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30 7pm Mt. Miguel Chapter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Intro Meeting – 5/16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ro Chapter, 7 p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oka Spirit Toso 5/11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Strand Chapter – 9 am–12 pm</w:t>
            </w:r>
          </w:p>
        </w:tc>
      </w:tr>
      <w:tr>
        <w:trPr>
          <w:trHeight w:val="13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widowControl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7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ja-JP"/>
              </w:rPr>
              <mc:AlternateContent>
                <mc:Choice Requires="wps">
                  <w:drawing>
                    <wp:anchor behindDoc="0" distT="10160" distB="13970" distL="9525" distR="6350" simplePos="0" locked="0" layoutInCell="0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91235</wp:posOffset>
                      </wp:positionV>
                      <wp:extent cx="7432675" cy="137795"/>
                      <wp:effectExtent l="5715" t="5715" r="4445" b="4445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udy Week May 5~11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-6pt;margin-top:78.05pt;width:585.2pt;height:10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Study Week May 5~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sz w:val="15"/>
                <w:szCs w:val="15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</w:t>
            </w:r>
          </w:p>
          <w:p>
            <w:pPr>
              <w:pStyle w:val="Normal"/>
              <w:widowControl w:val="false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right="-132" w:hanging="0"/>
              <w:rPr>
                <w:rFonts w:ascii="Arial" w:hAnsi="Arial" w:cs="Arial"/>
                <w:b/>
                <w:b/>
                <w:i/>
                <w:i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17"/>
                <w:szCs w:val="16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color w:val="002060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7pm- 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sz w:val="20"/>
                <w:szCs w:val="21"/>
                <w:highlight w:val="red"/>
                <w:lang w:eastAsia="ja-JP"/>
              </w:rPr>
              <w:t>Soka Gakkai Day</w:t>
            </w:r>
            <w:bookmarkStart w:id="0" w:name="_GoBack"/>
            <w:bookmarkEnd w:id="0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4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Japanese Gosho Lecture, KMCC, 1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Vol. 1 pg. 464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“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Reply to Niiama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6"/>
                <w:lang w:eastAsia="ja-JP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eastAsia="ja-JP"/>
              </w:rPr>
            </w:r>
          </w:p>
        </w:tc>
      </w:tr>
      <w:tr>
        <w:trPr>
          <w:trHeight w:val="182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10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632423"/>
                <w:sz w:val="14"/>
                <w:szCs w:val="14"/>
                <w:lang w:eastAsia="ja-JP"/>
              </w:rPr>
            </w:pPr>
            <w:r>
              <mc:AlternateContent>
                <mc:Choice Requires="wps">
                  <w:drawing>
                    <wp:anchor behindDoc="0" distT="12065" distB="12065" distL="9525" distR="6350" simplePos="0" locked="0" layoutInCell="0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6415</wp:posOffset>
                      </wp:positionV>
                      <wp:extent cx="7432675" cy="137795"/>
                      <wp:effectExtent l="5715" t="5715" r="4445" b="4445"/>
                      <wp:wrapNone/>
                      <wp:docPr id="3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-6pt;margin-top:41.45pt;width:585.2pt;height:10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 1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p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9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1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Soka Spirit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5"/>
                <w:szCs w:val="15"/>
                <w:lang w:eastAsia="ja-JP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9am-12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2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2-4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632423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b/>
                <w:i/>
                <w:sz w:val="15"/>
                <w:szCs w:val="15"/>
                <w:lang w:eastAsia="ja-JP"/>
              </w:rPr>
            </w:r>
          </w:p>
        </w:tc>
      </w:tr>
      <w:tr>
        <w:trPr>
          <w:trHeight w:val="19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2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b/>
                <w:b/>
                <w:sz w:val="15"/>
                <w:szCs w:val="15"/>
                <w:u w:val="single"/>
                <w:lang w:eastAsia="ja-JP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  <w:u w:val="single"/>
                <w:lang w:eastAsia="ja-JP"/>
              </w:rPr>
              <w:t>Mother’s Day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 10-11:30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mc:AlternateContent>
                <mc:Choice Requires="wps">
                  <w:drawing>
                    <wp:anchor behindDoc="0" distT="13970" distB="5715" distL="9525" distR="6350" simplePos="0" locked="0" layoutInCell="0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4470</wp:posOffset>
                      </wp:positionV>
                      <wp:extent cx="7432675" cy="132715"/>
                      <wp:effectExtent l="5715" t="5715" r="4445" b="4445"/>
                      <wp:wrapNone/>
                      <wp:docPr id="5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trict Meeting Week May 19~25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white" stroked="t" o:allowincell="f" style="position:absolute;margin-left:-6pt;margin-top:16.1pt;width:585.2pt;height:10.4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District Meeting Week May 19~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3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4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2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-9p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5</w:t>
            </w:r>
          </w:p>
          <w:p>
            <w:pPr>
              <w:pStyle w:val="Normal"/>
              <w:widowControl w:val="false"/>
              <w:ind w:left="-77" w:right="-132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ntroductory 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 7p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8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ja-JP"/>
              </w:rPr>
              <w:t>Special Event! (to be announced) 1pm KMCC</w:t>
            </w:r>
          </w:p>
        </w:tc>
      </w:tr>
      <w:tr>
        <w:trPr>
          <w:trHeight w:val="17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9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mc:AlternateContent>
                <mc:Choice Requires="wps">
                  <w:drawing>
                    <wp:anchor behindDoc="0" distT="10160" distB="9525" distL="9525" distR="6350" simplePos="0" locked="0" layoutInCell="0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2135</wp:posOffset>
                      </wp:positionV>
                      <wp:extent cx="7432675" cy="132715"/>
                      <wp:effectExtent l="5715" t="5715" r="4445" b="4445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-6pt;margin-top:45.05pt;width:585.2pt;height:10.4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widowControl w:val="false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ind w:right="-84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Mrs. Elliot KMCC</w:t>
            </w:r>
          </w:p>
          <w:p>
            <w:pPr>
              <w:pStyle w:val="Normal"/>
              <w:widowControl w:val="false"/>
              <w:ind w:right="-84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1:30a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5</w:t>
            </w:r>
          </w:p>
          <w:p>
            <w:pPr>
              <w:pStyle w:val="Normal"/>
              <w:widowControl w:val="false"/>
              <w:ind w:left="-108" w:right="-185" w:firstLine="80"/>
              <w:rPr>
                <w:rFonts w:ascii="Arial Narrow" w:hAnsi="Arial Narrow" w:cs="Arial"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left="-108" w:right="-185" w:firstLine="70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ja-JP"/>
              </w:rPr>
            </w:r>
          </w:p>
        </w:tc>
      </w:tr>
      <w:tr>
        <w:trPr>
          <w:trHeight w:val="21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6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 7am &amp; Victory Mtg 9am @ KMCC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10-11:30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uture Division  Mtg 11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YE Practice 12:30-3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inese Group KMCC   1p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widowControl w:val="false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sz w:val="17"/>
                <w:szCs w:val="17"/>
                <w:lang w:eastAsia="ja-JP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  <w:t>WPP President Ikeda’s Video 7p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  <w:lang w:eastAsia="ja-JP"/>
        </w:rPr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178290</wp:posOffset>
                </wp:positionV>
                <wp:extent cx="1774825" cy="648335"/>
                <wp:effectExtent l="0" t="0" r="0" b="3175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ESD – Elementary School Divis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IYE – Ikeda Youth Ensemb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KMCC – Kearny Mesa Community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SACC – Santa Ana Community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SMCC – San Marcos Community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Future Division – ESD, Jr. High and High School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10pt;margin-top:722.7pt;width:139.7pt;height:5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ESD – Elementary School Divisio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IYE – Ikeda Youth Ensembl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KMCC – Kearny Mesa Community Cent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SACC – Santa Ana Community Cent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SMCC – San Marcos Community Cent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Future Division – ESD, Jr. High and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bd7c5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bd7c5d"/>
    <w:pPr>
      <w:keepNext w:val="true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rsid w:val="00bd7c5d"/>
    <w:pPr>
      <w:keepNext w:val="true"/>
      <w:jc w:val="center"/>
      <w:outlineLvl w:val="1"/>
    </w:pPr>
    <w:rPr>
      <w:rFonts w:ascii="Arial" w:hAnsi="Arial" w:cs="Arial"/>
      <w:b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d7c5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7223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722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d7c5d"/>
    <w:pPr/>
    <w:rPr>
      <w:rFonts w:ascii="Arial" w:hAnsi="Arial" w:cs="Arial"/>
      <w:b/>
      <w:i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d7c5d"/>
    <w:pPr/>
    <w:rPr>
      <w:rFonts w:ascii="Tahoma" w:hAnsi="Tahoma" w:cs="Tahoma"/>
      <w:sz w:val="16"/>
      <w:szCs w:val="16"/>
    </w:rPr>
  </w:style>
  <w:style w:type="paragraph" w:styleId="Dates" w:customStyle="1">
    <w:name w:val="Dates"/>
    <w:basedOn w:val="Normal"/>
    <w:qFormat/>
    <w:rsid w:val="00bd7c5d"/>
    <w:pPr>
      <w:jc w:val="right"/>
    </w:pPr>
    <w:rPr>
      <w:rFonts w:ascii="Arial" w:hAnsi="Arial"/>
      <w:color w:val="008080"/>
      <w:sz w:val="20"/>
      <w:szCs w:val="20"/>
    </w:rPr>
  </w:style>
  <w:style w:type="paragraph" w:styleId="MonthNames" w:customStyle="1">
    <w:name w:val="Month Names"/>
    <w:basedOn w:val="Heading1"/>
    <w:qFormat/>
    <w:rsid w:val="00bd7c5d"/>
    <w:pPr/>
    <w:rPr>
      <w:rFonts w:ascii="Arial" w:hAnsi="Arial"/>
    </w:rPr>
  </w:style>
  <w:style w:type="paragraph" w:styleId="BlockText">
    <w:name w:val="Block Text"/>
    <w:basedOn w:val="Normal"/>
    <w:semiHidden/>
    <w:qFormat/>
    <w:rsid w:val="00bd7c5d"/>
    <w:pPr>
      <w:ind w:left="-70" w:right="-84" w:hanging="0"/>
    </w:pPr>
    <w:rPr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22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722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0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Grid1">
    <w:name w:val="Colorful Grid1"/>
    <w:basedOn w:val="TableNormal"/>
    <w:rsid w:val="00720c7d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rsid w:val="00720c7d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1C0C2-C0B4-4777-89A1-0B7D1D746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  <Company>Sempra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11:00Z</dcterms:created>
  <dc:creator>SDNR</dc:creator>
  <dc:description/>
  <dc:language>en-US</dc:language>
  <cp:lastModifiedBy>Roy Army</cp:lastModifiedBy>
  <cp:lastPrinted>2013-04-29T21:11:00Z</cp:lastPrinted>
  <dcterms:modified xsi:type="dcterms:W3CDTF">2013-04-30T00:53:00Z</dcterms:modified>
  <cp:revision>6</cp:revision>
  <dc:subject/>
  <dc:title>SDNR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