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704"/>
        <w:gridCol w:w="1564"/>
        <w:gridCol w:w="1592"/>
        <w:gridCol w:w="1704"/>
        <w:gridCol w:w="1536"/>
      </w:tblGrid>
      <w:tr>
        <w:trPr>
          <w:trHeight w:val="2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KMCC Clean-up (week of)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5- Golden Heights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12-Lake Murray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19-Linda Vista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5/26-College Central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iCs/>
                <w:sz w:val="16"/>
                <w:szCs w:val="16"/>
                <w:u w:val="single"/>
                <w:lang w:eastAsia="ja-JP"/>
              </w:rPr>
              <w:t>KMCC Open for May Contribution:</w:t>
            </w: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 xml:space="preserve"> 11am-9pm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Mon. Tues. Thurs. Fri.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9am-6pm Sat.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9am-4pm Su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NCC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3-6 Golden Stage Group #1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10-13 Wisdom of the Lotus Sutra #1 Japanese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17-20 Soka Spiri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GI-USA</w:t>
            </w:r>
          </w:p>
          <w:p>
            <w:pPr>
              <w:pStyle w:val="Normal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n 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Diego Metro South Region</w:t>
            </w:r>
          </w:p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y 2013</w:t>
            </w:r>
          </w:p>
          <w:p>
            <w:pPr>
              <w:pStyle w:val="Normal"/>
              <w:spacing w:before="120" w:after="0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00B050"/>
                <w:sz w:val="28"/>
                <w:szCs w:val="28"/>
              </w:rPr>
              <w:t>May Commemorative Contribution</w:t>
            </w:r>
          </w:p>
          <w:p>
            <w:pPr>
              <w:pStyle w:val="Normal"/>
              <w:ind w:left="-118" w:right="-113" w:hanging="0"/>
              <w:jc w:val="center"/>
              <w:rPr/>
            </w:pPr>
            <w:r>
              <w:rPr>
                <w:rFonts w:cs="Arial" w:ascii="Cambria" w:hAnsi="Cambria"/>
                <w:b/>
                <w:i/>
                <w:color w:val="00B050"/>
              </w:rPr>
              <w:t>(4/27 – 6/2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tivities Hosted b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WPP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2 7pm Golden Coast Chapt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5 10am Central Chapt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5 1pm College Summit Chapte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/30 7pm Mt. Miguel Chapte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Intro Meeting – 5/16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ro Chapter, 7 pm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oka Spirit Toso 5/1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rand Chapter – 9 am–12 pm</w:t>
            </w:r>
          </w:p>
        </w:tc>
      </w:tr>
      <w:tr>
        <w:trPr>
          <w:trHeight w:val="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7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986790</wp:posOffset>
                      </wp:positionV>
                      <wp:extent cx="7441565" cy="146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Week May 5~11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55pt;mso-wrap-distance-left:9.05pt;mso-wrap-distance-right:9.05pt;mso-wrap-distance-top:0pt;mso-wrap-distance-bottom:0pt;margin-top:77.7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Study Week May 5~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sz w:val="15"/>
                <w:szCs w:val="15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</w:t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i/>
                <w:i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7"/>
                <w:szCs w:val="16"/>
                <w:lang w:eastAsia="ja-JP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  <w:p>
            <w:pPr>
              <w:pStyle w:val="Normal"/>
              <w:ind w:right="-132" w:hanging="0"/>
              <w:rPr>
                <w:rFonts w:ascii="Arial" w:hAnsi="Arial" w:cs="Arial"/>
                <w:b/>
                <w:b/>
                <w:i/>
                <w:i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7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</w:t>
            </w:r>
          </w:p>
          <w:p>
            <w:pPr>
              <w:pStyle w:val="Normal"/>
              <w:spacing w:before="120" w:after="0"/>
              <w:ind w:right="-84" w:hanging="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7pm- 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color w:val="002060"/>
                <w:sz w:val="17"/>
                <w:szCs w:val="17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Japanese Gosho Lecture, KMCC, 1p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Vol. 1 pg. 464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“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Reply to Niiama”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6"/>
                <w:lang w:eastAsia="ja-JP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eastAsia="ja-JP"/>
              </w:rPr>
            </w:r>
          </w:p>
        </w:tc>
      </w:tr>
      <w:tr>
        <w:trPr>
          <w:trHeight w:val="18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5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spacing w:before="120" w:after="0"/>
              <w:ind w:right="-84" w:hanging="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 1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21970</wp:posOffset>
                      </wp:positionV>
                      <wp:extent cx="7441565" cy="146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55pt;mso-wrap-distance-left:9.05pt;mso-wrap-distance-right:9.05pt;mso-wrap-distance-top:0pt;mso-wrap-distance-bottom:0pt;margin-top:41.1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1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Soka Spirit Toso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9am-12p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2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2-4pm</w:t>
            </w:r>
          </w:p>
          <w:p>
            <w:pPr>
              <w:pStyle w:val="Normal"/>
              <w:rPr>
                <w:rFonts w:ascii="Arial Narrow" w:hAnsi="Arial Narrow" w:cs="Arial"/>
                <w:color w:val="632423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4"/>
                <w:szCs w:val="14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b/>
                <w:i/>
                <w:color w:val="632423"/>
                <w:sz w:val="15"/>
                <w:szCs w:val="15"/>
                <w:lang w:eastAsia="ja-JP"/>
              </w:rPr>
            </w:r>
          </w:p>
        </w:tc>
      </w:tr>
      <w:tr>
        <w:trPr>
          <w:trHeight w:val="19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2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b/>
                <w:b/>
                <w:sz w:val="15"/>
                <w:szCs w:val="15"/>
                <w:u w:val="single"/>
                <w:lang w:eastAsia="ja-JP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  <w:u w:val="single"/>
                <w:lang w:eastAsia="ja-JP"/>
              </w:rPr>
              <w:t>Mother’s Day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 10-11:30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0025</wp:posOffset>
                      </wp:positionV>
                      <wp:extent cx="7441565" cy="1416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trict Meeting Week May 19~25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15pt;mso-wrap-distance-left:9.05pt;mso-wrap-distance-right:9.05pt;mso-wrap-distance-top:0pt;mso-wrap-distance-bottom:0pt;margin-top:15.75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District Meeting Week May 19~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4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2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-9p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5</w:t>
            </w:r>
          </w:p>
          <w:p>
            <w:pPr>
              <w:pStyle w:val="Normal"/>
              <w:ind w:left="-77" w:right="-132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ntroductory Meeting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 7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  <w:t>Special Event! (to be announced) 1pm KMCC</w:t>
            </w:r>
          </w:p>
        </w:tc>
      </w:tr>
      <w:tr>
        <w:trPr>
          <w:trHeight w:val="17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9</w:t>
            </w:r>
          </w:p>
          <w:p>
            <w:pPr>
              <w:pStyle w:val="Normal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567690</wp:posOffset>
                      </wp:positionV>
                      <wp:extent cx="7441565" cy="1416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156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anchor="t" lIns="73025" tIns="8890" rIns="7302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5.95pt;height:11.15pt;mso-wrap-distance-left:9.05pt;mso-wrap-distance-right:9.05pt;mso-wrap-distance-top:0pt;mso-wrap-distance-bottom:0pt;margin-top:44.7pt;mso-position-vertical-relative:text;margin-left:-6.35pt;mso-position-horizontal-relative:text">
                      <v:textbox inset="0.0798611111111111in,0.00972222222222222in,0.0798611111111111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sz w:val="15"/>
                <w:szCs w:val="15"/>
                <w:lang w:eastAsia="ja-JP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Mrs. Elliot KMCC</w:t>
            </w:r>
          </w:p>
          <w:p>
            <w:pPr>
              <w:pStyle w:val="Normal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1:30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5</w:t>
            </w:r>
          </w:p>
          <w:p>
            <w:pPr>
              <w:pStyle w:val="Normal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ind w:left="-108" w:right="-185" w:firstLine="7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</w:tr>
      <w:tr>
        <w:trPr>
          <w:trHeight w:val="21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 xml:space="preserve">26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 xml:space="preserve">MD/YMD Victory Toso 7am &amp; Victory Mtg 9am @ KMCC 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10-11:30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en-US"/>
              </w:rPr>
              <w:t>Future Division  Mtg 11a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val="en-US"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Practice 12:30-3pm</w:t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inese Group KMCC   1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sz w:val="17"/>
                <w:szCs w:val="17"/>
                <w:lang w:eastAsia="ja-JP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  <w:t>WPP President Ikeda’s Video 7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  <w:lang w:val="en-US" w:eastAsia="ja-JP"/>
        </w:rPr>
      </w:pPr>
      <w:r>
        <w:rPr>
          <w:rFonts w:cs="Arial" w:ascii="Arial Narrow" w:hAnsi="Arial Narrow"/>
          <w:i/>
          <w:sz w:val="16"/>
          <w:szCs w:val="1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178290</wp:posOffset>
                </wp:positionV>
                <wp:extent cx="1774825" cy="648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ESD – Elementary School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IYE – Ikeda Youth 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KMCC – Kearny Mesa Commun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SACC – Santa Ana Commun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SMCC – San Marcos Community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Future Division – ESD, Jr. High and High Scho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51.05pt;mso-wrap-distance-left:9.05pt;mso-wrap-distance-right:9.05pt;mso-wrap-distance-top:0pt;mso-wrap-distance-bottom:0pt;margin-top:722.7pt;mso-position-vertical-relative:text;margin-left:-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ESD – Elementary School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IYE – Ikeda Youth Ensemb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KMCC – Kearny Mesa Community Cen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SACC – Santa Ana Community Cen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SMCC – San Marcos Community Cen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4"/>
                        </w:rPr>
                        <w:t>Future Division – ESD, Jr. High and 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008080"/>
      <w:sz w:val="20"/>
      <w:szCs w:val="20"/>
    </w:rPr>
  </w:style>
  <w:style w:type="paragraph" w:styleId="MonthNames">
    <w:name w:val="Month Name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70" w:right="-84" w:hanging="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21:00Z</dcterms:created>
  <dc:creator>SDNR</dc:creator>
  <dc:description/>
  <dc:language>en-US</dc:language>
  <cp:lastModifiedBy>Roy Army</cp:lastModifiedBy>
  <cp:lastPrinted>2013-04-29T14:21:00Z</cp:lastPrinted>
  <dcterms:modified xsi:type="dcterms:W3CDTF">2013-04-29T21:21:00Z</dcterms:modified>
  <cp:revision>2</cp:revision>
  <dc:subject/>
  <dc:title>SDNR calendar</dc:title>
</cp:coreProperties>
</file>